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农村发展问题研究”专题讲座日程安排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地点：国家信息中心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层演播室）</w:t>
      </w:r>
    </w:p>
    <w:p>
      <w:pPr>
        <w:pStyle w:val="Normal"/>
        <w:spacing w:lineRule="auto" w:line="360"/>
        <w:ind w:firstLine="48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时期我国农村土地流转问题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曙光，天则经济研究所常务理事、学术委员会主席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农村发展模式与农业品牌创立发展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娣杰，中国农业大学经济管理学院副教授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时期农村金融制度创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广文，中国农业大学经济管理学院教授、金融系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时期农村环境污染问题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立志，中国农业科学院农业经济与发展研究所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型农村社区建设问题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力群，农业部农村经济研究中心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乡镇治理机制问题研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部基层政权和社区建设司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4:00Z</dcterms:created>
  <dc:creator>spyw</dc:creator>
  <dc:description/>
  <dc:language>en-US</dc:language>
  <cp:lastModifiedBy>czz</cp:lastModifiedBy>
  <dcterms:modified xsi:type="dcterms:W3CDTF">2012-09-04T09:19:00Z</dcterms:modified>
  <cp:revision>5</cp:revision>
  <dc:subject/>
  <dc:title>邀  请  函</dc:title>
</cp:coreProperties>
</file>