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中国西部开发远程学习网工作会议报名表</w:t>
      </w:r>
    </w:p>
    <w:p>
      <w:pPr>
        <w:pStyle w:val="Normal"/>
        <w:ind w:firstLine="645"/>
        <w:rPr/>
      </w:pPr>
      <w:r>
        <w:rPr/>
        <w:t>填报单位：（公章）                                  填报时间：    年  月  日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60"/>
        <w:gridCol w:w="1800"/>
        <w:gridCol w:w="43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民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职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28"/>
              </w:rPr>
              <w:t>联系方式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话：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真：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机：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EMAIL: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话：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真：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机：</w:t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EMAIL: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所有联系方式（特别是手机号码）都要填写清晰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9:00Z</dcterms:created>
  <dc:creator>DELL</dc:creator>
  <dc:description/>
  <dc:language>en-US</dc:language>
  <cp:lastModifiedBy>czz</cp:lastModifiedBy>
  <dcterms:modified xsi:type="dcterms:W3CDTF">2010-11-05T09:10:00Z</dcterms:modified>
  <cp:revision>3</cp:revision>
  <dc:subject/>
  <dc:title>关于召开2010年“中国西部开发远程学习网</dc:title>
</cp:coreProperties>
</file>