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《关于深入实施‘东数西算’工程 加快构建全国一体化算力网的实施意见》解读”远程培训班日程</w:t>
      </w:r>
      <w:r>
        <w:rPr>
          <w:rFonts w:cs="宋体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关于深入实施“东数西算”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快构建全国一体化算力网的实施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童楠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信息中心大数据发展部规划处副处长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38:00Z</dcterms:created>
  <dc:creator>培培</dc:creator>
  <dc:description/>
  <dc:language>en-US</dc:language>
  <cp:lastModifiedBy>培培</cp:lastModifiedBy>
  <dcterms:modified xsi:type="dcterms:W3CDTF">2025-02-28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AB4B7F994455B9443BD73C2A36D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MzAwMjdmMmIwZjBhMzhjYTQwNDRjYTBjZGQxZTAiLCJ1c2VySWQiOiIyNjgyOTAyMjUifQ==</vt:lpwstr>
  </property>
</Properties>
</file>