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eastAsia="zh-CN"/>
        </w:rPr>
        <w:t>《关于全面推进紧密型县域医疗卫生共同体建设的指导意见》解读</w:t>
      </w:r>
      <w:r>
        <w:rPr>
          <w:rFonts w:ascii="宋体" w:hAnsi="宋体" w:cs="宋体"/>
          <w:b/>
          <w:sz w:val="28"/>
          <w:szCs w:val="28"/>
        </w:rPr>
        <w:t>”远程培训班日程</w:t>
      </w:r>
      <w:r>
        <w:rPr>
          <w:rFonts w:eastAsia="宋体" w:cs="宋体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《关于全面推进紧密型县域医疗卫生共同体建设的指导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黄二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卫健委卫生发展研究中心研究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8:00Z</dcterms:created>
  <dc:creator>培培</dc:creator>
  <dc:description/>
  <dc:language>en-US</dc:language>
  <cp:lastModifiedBy>培培</cp:lastModifiedBy>
  <dcterms:modified xsi:type="dcterms:W3CDTF">2025-02-28T02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2FCDC44D489AB6F8D81E8C8E249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MzAwMjdmMmIwZjBhMzhjYTQwNDRjYTBjZGQxZTAiLCJ1c2VySWQiOiIyNjgyOTAyMjUifQ==</vt:lpwstr>
  </property>
</Properties>
</file>