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“</w:t>
      </w:r>
      <w:r>
        <w:rPr>
          <w:rFonts w:cs="宋体"/>
          <w:b/>
          <w:sz w:val="28"/>
          <w:szCs w:val="28"/>
        </w:rPr>
        <w:t>《国务院关于进一步优化政务服务提升行政效能推动‘高效办成一件事’的指导意见》解读”远程培训班日程</w:t>
      </w:r>
      <w:r>
        <w:rPr>
          <w:rFonts w:cs="宋体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国务院关于进一步优化政务服务提升行政效能推动“高效办成一件事”的指导意见》解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马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国人民大学国家发展与战略研究院研究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共管理学院教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32:00Z</dcterms:created>
  <dc:creator>培培</dc:creator>
  <dc:description/>
  <dc:language>en-US</dc:language>
  <cp:lastModifiedBy>培培</cp:lastModifiedBy>
  <dcterms:modified xsi:type="dcterms:W3CDTF">2024-03-11T02:3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FE1EB95494D52AC01AB4D5E2C1D04_11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