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  <w:lang w:eastAsia="zh-CN"/>
        </w:rPr>
        <w:t>推进以县城为重要载体的城镇化建设</w:t>
      </w:r>
      <w:r>
        <w:rPr>
          <w:rFonts w:ascii="宋体" w:hAnsi="宋体" w:cs="宋体"/>
          <w:b/>
          <w:sz w:val="28"/>
          <w:szCs w:val="28"/>
        </w:rPr>
        <w:t>”远程培训班日程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推进以县城为重要载体的城镇化建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荣西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国家发改委城市和小城镇改革发展中心城市战略部主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0:18:00Z</dcterms:created>
  <dc:creator>培培</dc:creator>
  <dc:description/>
  <dc:language>en-US</dc:language>
  <cp:lastModifiedBy>培培</cp:lastModifiedBy>
  <dcterms:modified xsi:type="dcterms:W3CDTF">2023-06-26T00:1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3429CD6004DD5B70E3723BE2D5080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