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“</w:t>
      </w: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‘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两会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’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精神解读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2"/>
              </w:rPr>
              <w:t>两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2"/>
              </w:rPr>
              <w:t>精神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胡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中央党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国家行政学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研究员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0:00Z</dcterms:created>
  <dc:creator>培培</dc:creator>
  <dc:description/>
  <dc:language>en-US</dc:language>
  <cp:lastModifiedBy>培培</cp:lastModifiedBy>
  <dcterms:modified xsi:type="dcterms:W3CDTF">2023-03-10T05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920387EF4107A218E7EA0A56FD5C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