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有效应对人口老龄化，加强新时代老龄工作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有效应对人口老龄化，加强新时代老龄工作——《中共中央国务院关于加强新时代老龄工作的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志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老龄协会政策研究部主任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15:00Z</dcterms:created>
  <dc:creator>培培</dc:creator>
  <dc:description/>
  <dc:language>en-US</dc:language>
  <cp:lastModifiedBy>培培</cp:lastModifiedBy>
  <dcterms:modified xsi:type="dcterms:W3CDTF">2022-11-10T06:2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B0F75379D4B2BBCFC55989B3B41A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