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《地下水管理条例》解读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呵护地下“生命之源”——《地下水管理条例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贾永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环境科学院副研究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27:00Z</dcterms:created>
  <dc:creator>培培</dc:creator>
  <dc:description/>
  <dc:language>en-US</dc:language>
  <cp:lastModifiedBy>培培</cp:lastModifiedBy>
  <dcterms:modified xsi:type="dcterms:W3CDTF">2022-10-11T05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E4AA0135C4475B05EAA8D25949F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