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</w:rPr>
        <w:t>全面推进乡村振兴，加快中国特色农业农村现代化进程”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全面推进乡村振兴，加快中国特色农业农村现代化进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——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《“十四五”推进农业农村现代化规划》解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宋洪远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农业农村部农村经济研究中心原主任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6:50:00Z</dcterms:created>
  <dc:creator>培培</dc:creator>
  <dc:description/>
  <dc:language>en-US</dc:language>
  <cp:lastModifiedBy>培培</cp:lastModifiedBy>
  <dcterms:modified xsi:type="dcterms:W3CDTF">2022-09-19T06:5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37E8EA9E2404D8F277BD520E89E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