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坚持‘专精特新’发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增强产业链供应链韧性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坚持“专精特新”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增强产业链供应链韧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盛朝迅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宏观经济研究院决策咨询部研究员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8:00Z</dcterms:created>
  <dc:creator>培培</dc:creator>
  <dc:description/>
  <dc:language>en-US</dc:language>
  <cp:lastModifiedBy>培培</cp:lastModifiedBy>
  <dcterms:modified xsi:type="dcterms:W3CDTF">2022-09-19T06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1E8272E4445C8DA27A551BCA82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