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《关于推动平台经济规范健康持续发展的若干意见》解读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进一步发挥平台经济潜力价值，赋能经济社会高质量发展——《关于推动平台经济规范健康持续发展的若干意见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何代欣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中国社会科学院财经战略研究院财政研究室主任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7:00Z</dcterms:created>
  <dc:creator>培培</dc:creator>
  <dc:description/>
  <dc:language>en-US</dc:language>
  <cp:lastModifiedBy>培培</cp:lastModifiedBy>
  <dcterms:modified xsi:type="dcterms:W3CDTF">2022-07-01T06:0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FF1D1B01647EBA5DC47453FA1A0C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