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深入推进要素市场化配置改革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深入推进要素市场化配置改革，激发经济发展内生动力——《要素市场化配置综合改革试点总体方案》解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胡飞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宏观经济研究院能源所博士）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3:00Z</dcterms:created>
  <dc:creator>培培</dc:creator>
  <dc:description/>
  <dc:language>en-US</dc:language>
  <cp:lastModifiedBy>培培</cp:lastModifiedBy>
  <dcterms:modified xsi:type="dcterms:W3CDTF">2022-07-01T06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B538E87CB4D2CB4A467C52C35AD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