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深入学习贯彻习近平总书记在十九届中央纪委六次全会的讲话精神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坚持严的主基调不动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坚持不懈把全面从严治党向纵深推进——深入学习贯彻习近平总书记在十九届中央纪委六次全会的讲话精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莫纪宏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大学法学院院长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04:00Z</dcterms:created>
  <dc:creator>pc</dc:creator>
  <dc:description/>
  <dc:language>en-US</dc:language>
  <cp:lastModifiedBy>pc</cp:lastModifiedBy>
  <dcterms:modified xsi:type="dcterms:W3CDTF">2022-04-20T01:0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2F7CDA4E4759AD760E88F36D02D0</vt:lpwstr>
  </property>
  <property fmtid="{D5CDD505-2E9C-101B-9397-08002B2CF9AE}" pid="3" name="KSOProductBuildVer">
    <vt:lpwstr>2052-11.1.0.11365</vt:lpwstr>
  </property>
</Properties>
</file>