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低碳模式下城市客运交通发展对策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立绿色交通城市走出小汽车建城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新苗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华大学交通研究所，副所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:10-12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回答问题和小组讨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远程报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远程中心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低碳绿色客运交通发展实践与新数据技术应用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姜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宇恒可持续交通研究中心，副主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回答问题和小组讨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远程报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远程中心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何倡导低碳与可持续化的公共交通：世界银行城市交通项目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焦育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世界银行中国局，交通专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-12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回答问题和小组讨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远程报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各远程中心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共交通通行能力和服务质量的基本概念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宗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世界银行，退休职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回答问题和远程报告总结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54:00Z</dcterms:created>
  <dc:creator>admin</dc:creator>
  <dc:description/>
  <dc:language>en-US</dc:language>
  <cp:lastModifiedBy>MC</cp:lastModifiedBy>
  <dcterms:modified xsi:type="dcterms:W3CDTF">2019-11-11T02:4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