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加强社会保障体系建设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社会保障改革与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郑功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社会保障学会会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构建高质量社会保障体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维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和社会保障部中国劳动和社会保障科学研究院院长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0:00Z</dcterms:created>
  <dc:creator>admin</dc:creator>
  <dc:description/>
  <dc:language>en-US</dc:language>
  <cp:lastModifiedBy>MC</cp:lastModifiedBy>
  <dcterms:modified xsi:type="dcterms:W3CDTF">2019-10-28T02:2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