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财税体制改革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加快完善推动高质量发展的财政制度体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财政部中国财政科学研究院财政与国家治理研究中心副主任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时代下财政监督工作面临的挑战与路径优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财政部中国财政科学研究院研究员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FF000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04:00Z</dcterms:created>
  <dc:creator>admin</dc:creator>
  <dc:description/>
  <dc:language>en-US</dc:language>
  <cp:lastModifiedBy>MC</cp:lastModifiedBy>
  <dcterms:modified xsi:type="dcterms:W3CDTF">2019-10-28T02:2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