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领导干部表达能力提升”</w:t>
      </w:r>
      <w:r>
        <w:rPr>
          <w:rFonts w:ascii="Times New Roman" w:hAnsi="Times New Roman" w:cs="Times New Roman"/>
          <w:b/>
          <w:sz w:val="28"/>
          <w:szCs w:val="28"/>
        </w:rPr>
        <w:t>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竞争上岗述职演讲精髓释义与基本要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陈庆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全国机关事务管理研究会副秘书长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讲好“群众语言”，提高密切联系群众的表达艺术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李兴国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央党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国家行政学院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eastAsia="zh-CN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教授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character" w:styleId="Char2">
    <w:name w:val="批注框文本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5:23:00Z</dcterms:created>
  <dc:creator>admin</dc:creator>
  <dc:description/>
  <dc:language>en-US</dc:language>
  <cp:lastModifiedBy>MC</cp:lastModifiedBy>
  <dcterms:modified xsi:type="dcterms:W3CDTF">2019-10-14T05:15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