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时代行政体制改革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时代的政府绩效管理：国际经验和中国创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杨开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国人民大学公共管理学院院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构建新时代中国特色政府信息公开制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国社会科学院文化法制研究中心秘书长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3:00Z</dcterms:created>
  <dc:creator>admin</dc:creator>
  <dc:description/>
  <dc:language>en-US</dc:language>
  <cp:lastModifiedBy>MC</cp:lastModifiedBy>
  <dcterms:modified xsi:type="dcterms:W3CDTF">2019-09-24T02:3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