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深入推进依法行政、加快建设法治政府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法行政—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新时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型政府法治构建的路径选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任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央党校（国家行政学院）政法部教授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在行政执法中的问题及对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效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央党校（国家行政学院）行政法研究中心副主任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批注框文本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23:00Z</dcterms:created>
  <dc:creator>admin</dc:creator>
  <dc:description/>
  <dc:language>en-US</dc:language>
  <cp:lastModifiedBy>MC</cp:lastModifiedBy>
  <dcterms:modified xsi:type="dcterms:W3CDTF">2019-09-24T02:3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