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新时代反腐倡廉的创新发展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破解基层“微腐败”，营造良好基层政治生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杜治洲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航空航天大学廉洁研究与教育中心副主任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方政府如何拓宽公民参与廉政建设的有效途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蒋来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国社会科学院廉政建设与社会评价研究室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0:00Z</dcterms:created>
  <dc:creator>admin</dc:creator>
  <dc:description/>
  <dc:language>en-US</dc:language>
  <cp:lastModifiedBy>MC</cp:lastModifiedBy>
  <dcterms:modified xsi:type="dcterms:W3CDTF">2019-09-06T07:0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