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城市发展与管理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城市创新发展与城市品质提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刘朝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中国城市科学研究会数字城市工程研究中心副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以绿色理念建设生态宜居城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董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城市规划设计研究院绿色城市研究所所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开发区建设与把握新兴产业政策机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刘戒骄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社会科学院工业经济研究所产业室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做好招才引智工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地方经济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智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社会科学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口与劳动经济研究所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口资源环境经济学研究室主任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Bjhp">
    <w:name w:val="bjh-p"/>
    <w:basedOn w:val="Style14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23:00Z</dcterms:created>
  <dc:creator>admin</dc:creator>
  <dc:description/>
  <dc:language>en-US</dc:language>
  <cp:lastModifiedBy>MC</cp:lastModifiedBy>
  <dcterms:modified xsi:type="dcterms:W3CDTF">2019-07-07T14:42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4</vt:lpwstr>
  </property>
</Properties>
</file>