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心理健康与心理调适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层公务员心理健康知识与心理健康现状调查分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闫洪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国家机关职工心理咨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心副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强度工作环境下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理疏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卢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科院心理研究所国家公务员心理健康应用研究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研究员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2">
    <w:name w:val="页脚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1:00Z</dcterms:created>
  <dc:creator>admin</dc:creator>
  <dc:description/>
  <dc:language>en-US</dc:language>
  <cp:lastModifiedBy>MC</cp:lastModifiedBy>
  <dcterms:modified xsi:type="dcterms:W3CDTF">2019-06-20T14:1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