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数字政府建设与治理”</w:t>
      </w:r>
      <w:r>
        <w:rPr/>
        <w:t>远程培训班日程</w:t>
      </w:r>
      <w:r>
        <w:rPr/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数据时代的政府管理与服务：提升能力及应对挑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汪玉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信息化专家咨询委员会委员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数字化转型：策略与实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孟庆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华大学公共管理学院党委书记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大数据战略及政务大数据应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道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信息中心大数据发展部大数据分析处处长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数据体系与一体化平台建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董贺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赛迪信息工程监理有限公司总工程师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35:00Z</dcterms:created>
  <dc:creator>admin</dc:creator>
  <dc:description/>
  <dc:language>en-US</dc:language>
  <cp:lastModifiedBy>Lan</cp:lastModifiedBy>
  <dcterms:modified xsi:type="dcterms:W3CDTF">2019-06-11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