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强化网络安全建设”</w:t>
      </w:r>
      <w:r>
        <w:rPr/>
        <w:t>远程培训班日程</w:t>
      </w:r>
      <w:r>
        <w:rPr/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何加强关键信息基础设施网络安全防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于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工业信息安全发展研究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查评估所副所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舆情危机应对与地方政府公信力提升策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董泽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党校（国家行政学院）应急管理培训中心副教授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5:00Z</dcterms:created>
  <dc:creator>admin</dc:creator>
  <dc:description/>
  <dc:language>en-US</dc:language>
  <cp:lastModifiedBy>Lan</cp:lastModifiedBy>
  <dcterms:modified xsi:type="dcterms:W3CDTF">2019-06-1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