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生态环境建设”</w:t>
      </w:r>
      <w:r>
        <w:rPr/>
        <w:t>远程培训班日程</w:t>
      </w:r>
      <w:r>
        <w:rPr/>
        <w:br/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980"/>
        <w:gridCol w:w="3827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绿水青山就是金山银山”的丰富内涵和实践途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云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人民大学国家发展与战略研究院研究员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绿色金融发展趋势与实现路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史英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央财经大学绿色金融国际研究院绿色债券实验室负责人</w:t>
            </w:r>
          </w:p>
        </w:tc>
      </w:tr>
    </w:tbl>
    <w:p>
      <w:pPr>
        <w:pStyle w:val="Normal"/>
        <w:jc w:val="center"/>
        <w:rPr>
          <w:rStyle w:val="Style15"/>
          <w:rFonts w:ascii="Times New Roman" w:hAnsi="Times New Roman" w:eastAsia="仿宋_GB2312;仿宋" w:cs="Times New Roman"/>
          <w:sz w:val="24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50:00Z</dcterms:created>
  <dc:creator>admin</dc:creator>
  <dc:description/>
  <dc:language>en-US</dc:language>
  <cp:lastModifiedBy>Lan</cp:lastModifiedBy>
  <dcterms:modified xsi:type="dcterms:W3CDTF">2019-05-24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