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旅游业助力脱贫攻坚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何加强红色旅游与生态旅游、文化旅游的深度融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红色文化研究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会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何整合乡村旅游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动乡村旅游业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宁志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科学院旅游研究中心总规划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2:00Z</dcterms:created>
  <dc:creator>admin</dc:creator>
  <dc:description/>
  <dc:language>en-US</dc:language>
  <cp:lastModifiedBy>admin</cp:lastModifiedBy>
  <dcterms:modified xsi:type="dcterms:W3CDTF">2019-05-06T06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