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坚决打好打赢‘三大攻坚战’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严格执行“两不愁、三保障”脱贫标准——《国务院关于打赢脱贫攻坚战三年行动的指导意见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杜晓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</w:rPr>
              <w:t>中国社科院农村发展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</w:rPr>
              <w:t>研究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深度贫困地区脱贫攻坚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思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张庆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国家民委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国际交流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spacing w:val="0"/>
                <w:sz w:val="24"/>
                <w:szCs w:val="24"/>
              </w:rPr>
              <w:t>副司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坚定、可控、有序、适度，稳妥处理地方政府债务风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赵全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财政科学研究院金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中心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善金融监管体系，防范金融市场异常波动和共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社科院金融研究所金融市场研究室主任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admin</dc:creator>
  <dc:description/>
  <dc:language>en-US</dc:language>
  <cp:lastModifiedBy>admin</cp:lastModifiedBy>
  <dcterms:modified xsi:type="dcterms:W3CDTF">2019-05-06T06:4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