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时代下政治生态建设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强党内政治文化建设，涵养风清气正政治生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陈冬生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中央党校（国家行政学院）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马克思主义学院研究室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大力加强和改进基层思想政治教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王莉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中央党校（国家行政学院）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党建部教授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0:00Z</dcterms:created>
  <dc:creator>培培</dc:creator>
  <dc:description/>
  <dc:language>en-US</dc:language>
  <cp:lastModifiedBy>培培</cp:lastModifiedBy>
  <dcterms:modified xsi:type="dcterms:W3CDTF">2019-04-19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