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全面从严治党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实现依法治国和依规治党有机统一的理论逻辑与实践要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社会科学院法学所国际法所法治战略研究部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制度治党：实践价值、制度基础与关键环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党校（国家行政学院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建教研部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7:00Z</dcterms:created>
  <dc:creator>培培</dc:creator>
  <dc:description/>
  <dc:language>en-US</dc:language>
  <cp:lastModifiedBy>培培</cp:lastModifiedBy>
  <dcterms:modified xsi:type="dcterms:W3CDTF">2019-04-19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