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互联网时代法治管理</w:t>
      </w:r>
      <w:r>
        <w:rPr>
          <w:rFonts w:ascii="Times New Roman" w:hAnsi="Times New Roman"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讲人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网络信息消费的空间转向及其消费风险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黄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国社会科学院财经战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究院研究员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网络知识产权的行政法保护策略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李顺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中国社会科学院法学研究所研究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55:00Z</dcterms:created>
  <dc:creator>培培</dc:creator>
  <dc:description/>
  <dc:language>en-US</dc:language>
  <cp:lastModifiedBy>培培</cp:lastModifiedBy>
  <dcterms:modified xsi:type="dcterms:W3CDTF">2019-04-19T02:5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