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习近平新时代改革开放思想研究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时代改革开放思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龚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社会科学院马克思主义研究院研究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改革开放顺利推进的基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验分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严书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</w:rPr>
              <w:t>中央党校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（国家行政学院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培培</dc:creator>
  <dc:description/>
  <dc:language>en-US</dc:language>
  <cp:lastModifiedBy>培培</cp:lastModifiedBy>
  <dcterms:modified xsi:type="dcterms:W3CDTF">2019-03-25T06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