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大力发展实体经济与产业转型升级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绿色发展理念，推动传统工业绿色化改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史丹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社科院工业经济研究所副所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造四大模式：智能化生产下的模式创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春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电子信息产业发展研究院信息化研究中心主任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1:00Z</dcterms:created>
  <dc:creator>培培</dc:creator>
  <dc:description/>
  <dc:language>en-US</dc:language>
  <cp:lastModifiedBy>培培</cp:lastModifiedBy>
  <dcterms:modified xsi:type="dcterms:W3CDTF">2019-03-06T06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