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深入贯彻新发展理念，推动中国经济迈向高质量发展</w:t>
      </w:r>
      <w:r>
        <w:rPr>
          <w:rFonts w:ascii="Times New Roman" w:hAnsi="Times New Roman" w:cs="Times New Roman"/>
          <w:b/>
          <w:sz w:val="28"/>
          <w:szCs w:val="28"/>
        </w:rPr>
        <w:t>”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两会总体精神解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王小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央党校（国家行政学院）经济学部副主任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贫困地区实现高质量发展的路径探索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宋洪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农业农村部农村经济研究中心主任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案例解读——地方政府如何贯彻新发展理念，推动当地高质量发展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常修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国宏观经济研究院教授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发展理念视域下我国经济社会共享发展的路径研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向春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央党校科社部社会发展理论教研室教授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04:00Z</dcterms:created>
  <dc:creator>培培</dc:creator>
  <dc:description/>
  <dc:language>en-US</dc:language>
  <cp:lastModifiedBy>培培</cp:lastModifiedBy>
  <dcterms:modified xsi:type="dcterms:W3CDTF">2019-03-06T06:0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