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交通法规标准和推动交通法治建设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交通规划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程世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发改委综合运输研究所城市交通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交通法治建设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顾大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东南大学交通法治与发展研究中心执行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国交通政策对城市发展的影响（广州）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马小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广州市交通规划研究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副院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外交通政策对城市发展的影响（新加坡）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宗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世界银行北京办公室原交通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总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7:00Z</dcterms:created>
  <dc:creator>培培</dc:creator>
  <dc:description/>
  <dc:language>en-US</dc:language>
  <cp:lastModifiedBy>培培</cp:lastModifiedBy>
  <dcterms:modified xsi:type="dcterms:W3CDTF">2018-11-16T01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