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ind w:right="-92" w:hanging="0"/>
        <w:jc w:val="left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防范化解重大风险攻坚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方债务：“堵后门”“开前门”化解地方债务风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张德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中国社会科学院财经战略研究院研究员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房地产泡沫：发展住房租赁市场，逐步构建购租并举的住房供应体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刘卫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国务院发展研究中心市场经济研究所综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研究室主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7:00Z</dcterms:created>
  <dc:creator>培培</dc:creator>
  <dc:description/>
  <dc:language>en-US</dc:language>
  <cp:lastModifiedBy>培培</cp:lastModifiedBy>
  <dcterms:modified xsi:type="dcterms:W3CDTF">2018-11-05T08:5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