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信用体系建设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社会信用体系建设的整体进展和趋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立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公共信用信息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守信联合激励和失信联合惩戒机制及黑红名单管理规范的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余里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公共信用信息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5:00Z</dcterms:created>
  <dc:creator>培培</dc:creator>
  <dc:description/>
  <dc:language>en-US</dc:language>
  <cp:lastModifiedBy>培培</cp:lastModifiedBy>
  <dcterms:modified xsi:type="dcterms:W3CDTF">2018-11-05T08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