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97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社会信用体系建设重点难点疑点问题与重要理论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97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线下辅导班报名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6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准间   间  单间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关注重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需专家解答问题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17:00Z</dcterms:created>
  <dc:creator>培培</dc:creator>
  <dc:description/>
  <dc:language>en-US</dc:language>
  <cp:lastModifiedBy>培培</cp:lastModifiedBy>
  <dcterms:modified xsi:type="dcterms:W3CDTF">2018-11-01T05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