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深化商事制度改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推进注册登记便利化，营造更为便捷的市场准入环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王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市场监管总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企业注册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指导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处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支持民营企业发展，落实保护产权政策，依法甄别纠正社会反映强烈的产权纠纷案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李顺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社会科学院法学研究所研究员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9:00Z</dcterms:created>
  <dc:creator>培培</dc:creator>
  <dc:description/>
  <dc:language>en-US</dc:language>
  <cp:lastModifiedBy>培培</cp:lastModifiedBy>
  <dcterms:modified xsi:type="dcterms:W3CDTF">2018-10-19T03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