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深化农村土地制度改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国土地征收制度的问题与完善机制的探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谭秋成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社会科学院农村发展研究所乡村治理研究室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时期中国农村土地制度改革研究：总体思路、难点与制度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宋志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行政学院行政法研究中心副主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0:00Z</dcterms:created>
  <dc:creator>培培</dc:creator>
  <dc:description/>
  <dc:language>en-US</dc:language>
  <cp:lastModifiedBy>培培</cp:lastModifiedBy>
  <dcterms:modified xsi:type="dcterms:W3CDTF">2018-09-18T02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