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基层财政建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于基层政府财政预算管理的思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德勇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社会科学院财经战略研究院研究员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运用大数据技术助力智慧财政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刘文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财政部国库司信息管理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处长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56:00Z</dcterms:created>
  <dc:creator>培培</dc:creator>
  <dc:description/>
  <dc:language>en-US</dc:language>
  <cp:lastModifiedBy>培培</cp:lastModifiedBy>
  <dcterms:modified xsi:type="dcterms:W3CDTF">2018-09-18T01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