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新时代党的队伍建设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远程培训班日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讲人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eastAsia="zh-CN"/>
              </w:rPr>
              <w:t>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时代如何建设学习型服务型创新型的马克思主义执政党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周良书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</w:t>
            </w:r>
            <w:hyperlink r:id="rId2" w:tgtFrame="https://www.baidu.com/_blank">
              <w:r>
                <w:rPr>
                  <w:rStyle w:val="InternetLink"/>
                  <w:rFonts w:ascii="Times New Roman" w:hAnsi="Times New Roman" w:cs="Times New Roman" w:eastAsia="仿宋_GB2312;仿宋"/>
                  <w:sz w:val="24"/>
                  <w:szCs w:val="24"/>
                </w:rPr>
                <w:t>北京师范大学马克思主义学院副院长</w:t>
              </w:r>
            </w:hyperlink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新常态下的党内民主建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许耀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国家行政学院教授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坚持正确选人用人思想，为严肃党内政治生活提供组织保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深入学习习近平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总书记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选人用人思想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赵淑梅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中国人民大学马克思主义学院中共党史系副教授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提升基层党组织服务功能的实践与思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陶元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中央党校党建部讲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ftspsR0bJbrUUmzd2DKV9-8UeFHt3B6SHnT75bn_pnf5q53Q9Inqvd7TwmEtrIrHeGWGa5TREKff4m54duLVW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08:00Z</dcterms:created>
  <dc:creator>培培</dc:creator>
  <dc:description/>
  <dc:language>en-US</dc:language>
  <cp:lastModifiedBy>培培</cp:lastModifiedBy>
  <dcterms:modified xsi:type="dcterms:W3CDTF">2018-09-03T06:0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