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新时代反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把手”权力腐败治理与政治生态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宋伟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清华大学廉政与治理研究中心副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古代惩治官吏贪腐的经验与智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陈时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社会科学院历史研究所副研究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9:00Z</dcterms:created>
  <dc:creator>培培</dc:creator>
  <dc:description/>
  <dc:language>en-US</dc:language>
  <cp:lastModifiedBy>培培</cp:lastModifiedBy>
  <dcterms:modified xsi:type="dcterms:W3CDTF">2018-09-03T05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