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197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产业园区建设与招商引资线下辅导班报名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此表复制有效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0"/>
        <w:gridCol w:w="2671"/>
        <w:gridCol w:w="1801"/>
        <w:gridCol w:w="2620"/>
      </w:tblGrid>
      <w:tr>
        <w:trPr>
          <w:trHeight w:val="67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 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 位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  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（含手机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地点（期次）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预定房间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标准间   间  单间   间</w:t>
            </w:r>
          </w:p>
        </w:tc>
      </w:tr>
      <w:tr>
        <w:trPr>
          <w:trHeight w:val="1862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关注重点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需专家解答问题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45:00Z</dcterms:created>
  <dc:creator>培培</dc:creator>
  <dc:description/>
  <dc:language>en-US</dc:language>
  <cp:lastModifiedBy>培培</cp:lastModifiedBy>
  <dcterms:modified xsi:type="dcterms:W3CDTF">2018-07-10T01:4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