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健康中国战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如何建立优质高效的整合型医疗卫生服务体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李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北京大学健康发展研究中心主任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突发公共卫生事件应急处理技术方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张彦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中国疾病预防控制中心卫生应急中心副主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3:00Z</dcterms:created>
  <dc:creator>培培</dc:creator>
  <dc:description/>
  <dc:language>en-US</dc:language>
  <cp:lastModifiedBy>培培</cp:lastModifiedBy>
  <dcterms:modified xsi:type="dcterms:W3CDTF">2018-06-28T06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