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教育强国战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教融合与地方经济社会发展同步规划的政策和路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孙诚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教育科学研究院高等教育研究中心研究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一流建设与教育强国战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高书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教育部教育发展研究中心战略室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1:00Z</dcterms:created>
  <dc:creator>培培</dc:creator>
  <dc:description/>
  <dc:language>en-US</dc:language>
  <cp:lastModifiedBy>培培</cp:lastModifiedBy>
  <dcterms:modified xsi:type="dcterms:W3CDTF">2018-06-28T06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