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全域旅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进建立全域旅游管理体制，支撑全域旅游发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王琪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人民大学休闲经济研究中心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域旅游的突破点与要避免的误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齐晓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科学院旅游研究与规划设计中心主任助理）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5:00Z</dcterms:created>
  <dc:creator>培培</dc:creator>
  <dc:description/>
  <dc:language>en-US</dc:language>
  <cp:lastModifiedBy>培培</cp:lastModifiedBy>
  <dcterms:modified xsi:type="dcterms:W3CDTF">2018-06-15T05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