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智能制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制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试点示范城市（群）与智能制造示范区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肖华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中国电子信息行业联合会专家委专家，原工信部规划司司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攻克关键技术装备、突破关键共性技术，我国智能制造发展所面临的挑战与应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左世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工业和信息化部赛迪研究员装备工业研究所所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9:00Z</dcterms:created>
  <dc:creator>培培</dc:creator>
  <dc:description/>
  <dc:language>en-US</dc:language>
  <cp:lastModifiedBy>培培</cp:lastModifiedBy>
  <dcterms:modified xsi:type="dcterms:W3CDTF">2018-06-08T07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