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数字经济与政府治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实施国家大数据战略，加快建设数字中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杜链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家信息化专家咨询委员会委员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数字经济治理体系的建设与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陆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工信部赛迪研究院互联网研究所副所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数据与政府治理创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杨道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家信息中心大数据发展部大数据分析处处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数据与事中事后监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杨道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家信息中心大数据发展部大数据分析处处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6:00Z</dcterms:created>
  <dc:creator>培培</dc:creator>
  <dc:description/>
  <dc:language>en-US</dc:language>
  <cp:lastModifiedBy>培培</cp:lastModifiedBy>
  <dcterms:modified xsi:type="dcterms:W3CDTF">2018-06-08T07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