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理健康与心理调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互联时代与心理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促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雷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人民大学心理学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层干部心理失衡的管理机制原因与对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史占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科学院心理研究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副研究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培培</dc:creator>
  <dc:description/>
  <dc:language>en-US</dc:language>
  <cp:lastModifiedBy>培培</cp:lastModifiedBy>
  <dcterms:modified xsi:type="dcterms:W3CDTF">2018-05-21T05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